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SECCION ANATOMÍA PATOLÓGICA</w:t>
      </w:r>
    </w:p>
    <w:p>
      <w:pPr>
        <w:pStyle w:val="Normal"/>
        <w:rPr>
          <w:b/>
          <w:b/>
          <w:u w:val="single"/>
        </w:rPr>
      </w:pPr>
      <w:r>
        <w:rPr>
          <w:b/>
          <w:u w:val="single"/>
        </w:rPr>
      </w:r>
    </w:p>
    <w:p>
      <w:pPr>
        <w:pStyle w:val="Normal"/>
        <w:rPr/>
      </w:pPr>
      <w:r>
        <w:rPr/>
        <w:t>De acuerdo a las funciones comprendidas en el Art. 18 de la Acordada 1793, correspondiente a la Sección Anatomía Patológica el material debe ser remitido de la siguiente manera:</w:t>
      </w:r>
    </w:p>
    <w:p>
      <w:pPr>
        <w:pStyle w:val="Normal"/>
        <w:rPr/>
      </w:pPr>
      <w:r>
        <w:rPr/>
      </w:r>
    </w:p>
    <w:p>
      <w:pPr>
        <w:pStyle w:val="Normal"/>
        <w:rPr/>
      </w:pPr>
      <w:r>
        <w:rPr>
          <w:b/>
          <w:bCs/>
        </w:rPr>
        <w:t>a)</w:t>
      </w:r>
      <w:r>
        <w:rPr/>
        <w:t xml:space="preserve"> Estudios histológicos de vísceras para la determinación de la muerte intrauterina o post-natal en caso de presunto infanticidio.</w:t>
        <w:br/>
      </w:r>
      <w:r>
        <w:rPr>
          <w:b/>
          <w:bCs/>
        </w:rPr>
        <w:t>b)</w:t>
      </w:r>
      <w:r>
        <w:rPr/>
        <w:t xml:space="preserve"> Estudio microscópico del aparato genital femenino y restos embrionarios o fetales para la determinación de signos histológicos de gestación y de lesiones traumáticas e infecciones en caso de presunto aborto.</w:t>
        <w:br/>
      </w:r>
      <w:r>
        <w:rPr>
          <w:b/>
          <w:bCs/>
        </w:rPr>
        <w:t>c)</w:t>
      </w:r>
      <w:r>
        <w:rPr/>
        <w:t xml:space="preserve"> Estudio histológico de vísceras, piel y tejidos blandos en los casos de ahorcadura o estrangulación.</w:t>
        <w:br/>
      </w:r>
      <w:r>
        <w:rPr>
          <w:b/>
          <w:bCs/>
        </w:rPr>
        <w:t>d)</w:t>
      </w:r>
      <w:r>
        <w:rPr/>
        <w:t xml:space="preserve"> Estudio histológico de la naturaleza de heridos por armas cortantes, de fuego, explosivos y lesiones por el paso de corriente eléctrica.</w:t>
        <w:br/>
      </w:r>
      <w:r>
        <w:rPr>
          <w:b/>
          <w:bCs/>
        </w:rPr>
        <w:t>e)</w:t>
      </w:r>
      <w:r>
        <w:rPr/>
        <w:t xml:space="preserve"> Estudio histológico de vísceras de muertes dudosas para la posible determinación de sus causas.</w:t>
        <w:br/>
      </w:r>
      <w:r>
        <w:rPr>
          <w:b/>
          <w:bCs/>
        </w:rPr>
        <w:t>f)</w:t>
      </w:r>
      <w:r>
        <w:rPr/>
        <w:t xml:space="preserve"> Estudios microscópicos para la identificación de pelos y citológicos para la determinación de células de diversos orígenes en manchas y otros materiales.</w:t>
        <w:br/>
      </w:r>
      <w:r>
        <w:rPr>
          <w:b/>
          <w:bCs/>
        </w:rPr>
        <w:t>g)</w:t>
      </w:r>
      <w:r>
        <w:rPr/>
        <w:t xml:space="preserve"> Estudio de restos óseos para la determinación de especie, sexo, edad, talla y patología asociada.</w:t>
      </w:r>
    </w:p>
    <w:p>
      <w:pPr>
        <w:pStyle w:val="Normal"/>
        <w:rPr/>
      </w:pPr>
      <w:r>
        <w:rPr/>
      </w:r>
    </w:p>
    <w:p>
      <w:pPr>
        <w:pStyle w:val="Normal"/>
        <w:rPr/>
      </w:pPr>
      <w:r>
        <w:rPr/>
        <w:t>Es necesario que el material orgánico sea remitido a estos laboratorios en recipientes amplios de boca ancha tapados o en bolsas especiales plásticas con un sistema de cierre inviolable, en solución fijadora (solución de formol al 10%). El material debe estar inmerso en por lo menos 10 veces su volumen (es decir la cantidad de formol que se debe agregar tiene que ser 10 veces el volumen del material remitido). Nunca se debe guardar en heladeras el material que ya contiene formol, debido que el formol congelado forma cristales que rompen las estructuras místicas, impidiendo el ulterior estudio microscópico.</w:t>
      </w:r>
    </w:p>
    <w:p>
      <w:pPr>
        <w:pStyle w:val="Normal"/>
        <w:rPr/>
      </w:pPr>
      <w:r>
        <w:rPr/>
        <w:t>Con respecto a líquidos corporales (pleurales, pericárdicos, peritoneales) estos deben ser remitidos en envases con tapa a rosca conservados en frío, o agregarle el mismo volumen de alcohol 96% o formol.</w:t>
      </w:r>
    </w:p>
    <w:p>
      <w:pPr>
        <w:pStyle w:val="Normal"/>
        <w:rPr/>
      </w:pPr>
      <w:r>
        <w:rPr/>
        <w:t>El material debe ser enviado en formol ya que este detiene el proceso natural de putrefacción que impide ver al microscopio las estructuras histológicas. El frío y el alcohol utilizado para la preservación de los líquidos corporales, tiene como finalidad la conservación de las estructuras citológicas.</w:t>
      </w:r>
    </w:p>
    <w:p>
      <w:pPr>
        <w:pStyle w:val="Normal"/>
        <w:rPr>
          <w:b/>
          <w:b/>
        </w:rPr>
      </w:pPr>
      <w:r>
        <w:rPr>
          <w:b/>
        </w:rPr>
      </w:r>
    </w:p>
    <w:p>
      <w:pPr>
        <w:pStyle w:val="Normal"/>
        <w:rPr/>
      </w:pPr>
      <w:r>
        <w:rPr>
          <w:b/>
        </w:rPr>
        <w:t xml:space="preserve">f) </w:t>
      </w:r>
      <w:r>
        <w:rPr/>
        <w:t xml:space="preserve">Para estudio microscópico para la identificación de pelos. Ya sea por arrancamiento o los hallados en el lugar del hecho, prendas u otros elementos, se deben remitir en sobres de papel correctamente cerrados. </w:t>
      </w:r>
    </w:p>
    <w:p>
      <w:pPr>
        <w:pStyle w:val="Normal"/>
        <w:rPr/>
      </w:pPr>
      <w:r>
        <w:rPr>
          <w:b/>
        </w:rPr>
        <w:t xml:space="preserve">g) </w:t>
      </w:r>
      <w:r>
        <w:rPr/>
        <w:t>Para estudio de restos óseos para la determinación de especie, sexo, edad, talla y patología asociada, se deben remitir en cajas de cartón o bolsas de papel cerradas. Si las piezas óseas halladas estuvieran húmedas, se deben dejar secar a la sombra, y recién luego ser enviadas en los elementos antes mencionados.</w:t>
      </w:r>
    </w:p>
    <w:p>
      <w:pPr>
        <w:pStyle w:val="Normal"/>
        <w:rPr/>
      </w:pPr>
      <w:r>
        <w:rPr>
          <w:b/>
        </w:rPr>
        <w:t xml:space="preserve">h) </w:t>
      </w:r>
      <w:r>
        <w:rPr/>
        <w:t>Para el estudio de fragmentos ungueales se deben remitir en sobres de papel cerrados.</w:t>
      </w:r>
    </w:p>
    <w:p>
      <w:pPr>
        <w:pStyle w:val="Normal"/>
        <w:rPr/>
      </w:pPr>
      <w:r>
        <w:rPr/>
      </w:r>
    </w:p>
    <w:p>
      <w:pPr>
        <w:pStyle w:val="Normal"/>
        <w:rPr/>
      </w:pPr>
      <w:r>
        <w:rPr/>
        <w:t>FUNDAMENTOS: La utilización de sobres y bolsas de papel y cajas de cartón, tiene como finalidad evitar la proliferación microbiana (por ejemplo hongos y bacterias).</w:t>
      </w:r>
    </w:p>
    <w:p>
      <w:pPr>
        <w:pStyle w:val="Normal"/>
        <w:rPr/>
      </w:pPr>
      <w:r>
        <w:rPr/>
        <w:t>Para el estudio de plancton, ya sea por extracción de sangre por punción de las cavidades cardíacas, por ligadura de corazón, de médula ósea, de restos óseos y de agua del lugar del hecho, la remisión se debe hacer respetando la cadena de frío, para evitar la proliferación microbiana y/o la descomposición del material. Los envases utilizados deben estar secos, para no incurrir en un falso positivo (prestado por el agua del lavado del frasco).</w:t>
      </w:r>
    </w:p>
    <w:p>
      <w:pPr>
        <w:pStyle w:val="Normal"/>
        <w:rPr/>
      </w:pPr>
      <w:r>
        <w:rPr/>
        <w:t>Para el manipuleo del material orgánico es necesario utilizar guantes descartables.</w:t>
      </w:r>
    </w:p>
    <w:p>
      <w:pPr>
        <w:pStyle w:val="Normal"/>
        <w:rPr/>
      </w:pPr>
      <w:r>
        <w:rPr/>
        <w:t>Todo el material que se envía al laboratorio de Anatomía Patológica debe respetar las garantías de ley (es decir, los envases correctamente cerrados con lacre, rotulados con el nombre de la victima, número de causa, lugar, sello y firma de la instrucción que interviene, médico autopsiante e indicando el material que contiene) acompañando del examen de autopsia correspondiente, o informe médico y de ser necesario resumen de historia clín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57:00Z</dcterms:created>
  <dc:creator>JCN</dc:creator>
  <dc:description/>
  <dc:language>en-US</dc:language>
  <cp:lastModifiedBy>JCN</cp:lastModifiedBy>
  <dcterms:modified xsi:type="dcterms:W3CDTF">2005-12-12T11:57:00Z</dcterms:modified>
  <cp:revision>2</cp:revision>
  <dc:subject/>
  <dc:title>SECCION ANATOMIA PATOLOGICA</dc:title>
</cp:coreProperties>
</file>